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REZULTATI  PRVOG KOLOKVIJUMA IZ PREDM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RAČUNOVODSTVO U TURIZMU GRUPA A (24.03.2023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Maksimalan broj bodova:10. Minimalno potreban broj bodova: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Uvid u radove će bit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u subotu, (radna subota), 25.03.2023. od 8.00 časova do 9.00</w:t>
      </w:r>
      <w:r>
        <w:rPr>
          <w:rFonts w:cs="Times New Roman" w:ascii="Times New Roman" w:hAnsi="Times New Roman"/>
          <w:b/>
          <w:sz w:val="24"/>
          <w:szCs w:val="24"/>
        </w:rPr>
        <w:t xml:space="preserve"> časova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u Sali A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Upis ostvarenih bodova na prvom kolokvijumu  će biti u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subotu, (radna subota), 25.03.2023. u Sali A3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u 8.00 časova u Sali A3 ili u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ponedeljak, 27.03.2023. godine u terminu konsultacija od 10.30-12.00 časova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 kancelarija 11, Glavni ulaz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82"/>
        <w:gridCol w:w="2133"/>
        <w:gridCol w:w="2826"/>
        <w:gridCol w:w="1923"/>
        <w:gridCol w:w="239"/>
      </w:tblGrid>
      <w:tr>
        <w:trPr>
          <w:trHeight w:val="456" w:hRule="atLeast"/>
        </w:trPr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REDNI BROJ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BROJ INDEKSA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IME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PREZIME</w:t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BROJ BODO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20" w:hRule="atLeast"/>
        </w:trPr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</w:tr>
      <w:tr>
        <w:trPr>
          <w:trHeight w:val="48" w:hRule="atLeast"/>
        </w:trPr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a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rakul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ejana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raž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Đurđija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trov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Teodora 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Obradov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nja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retenov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7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senija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efanov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1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iljana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ošev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35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Jovana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Stanimirov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7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a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Šund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1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ja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uk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1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5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nđela 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vt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2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9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Helena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janov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3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1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alentina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asov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4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5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Vladan 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l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3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Irena 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evančev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6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5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talija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stadinov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7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7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ristina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avlov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8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1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ko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elinčev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9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9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lena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jajlov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3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ta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ed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1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1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Milica 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ravla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2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1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ko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j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3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3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sidora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gdanov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4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5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Nevena 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5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7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Tatjana 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6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5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Ivan 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dojev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7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7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ndra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dulov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8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5/2020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Marija 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trov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9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7/2020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uka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as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5040" w:hanging="50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U Beogradu, 24.03.2023. godine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48:00Z</dcterms:created>
  <dc:creator>Miroslava M</dc:creator>
  <dc:description/>
  <cp:keywords/>
  <dc:language>en-US</dc:language>
  <cp:lastModifiedBy>Miroslava M</cp:lastModifiedBy>
  <cp:lastPrinted>2023-03-24T12:02:00Z</cp:lastPrinted>
  <dcterms:modified xsi:type="dcterms:W3CDTF">2023-03-24T11:02:00Z</dcterms:modified>
  <cp:revision>5</cp:revision>
  <dc:subject/>
  <dc:title/>
</cp:coreProperties>
</file>